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IDGEWAY R-V SCHOOL DISTRICT</w:t>
      </w:r>
    </w:p>
    <w:p>
      <w:pPr>
        <w:pStyle w:val="Heading"/>
        <w:rPr/>
      </w:pPr>
      <w:r>
        <w:rPr/>
        <w:t>Support Staff Application for Employment</w:t>
      </w:r>
    </w:p>
    <w:p>
      <w:pPr>
        <w:pStyle w:val="Subtitle"/>
        <w:rPr>
          <w:sz w:val="22"/>
        </w:rPr>
      </w:pPr>
      <w:r>
        <w:rPr/>
        <w:t>305 Main Stree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dgeway, MO.  6448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660) 872-681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/>
      </w:pPr>
      <w:r>
        <w:rPr/>
        <w:t>PERSONAL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    Email:________________________________________________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0"/>
        </w:rPr>
        <w:t>Street Address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     City/State/Zip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0"/>
        </w:rPr>
        <w:t>Social Security Number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     Phone Number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0"/>
        </w:rPr>
        <w:t>Position Applied for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     Salary expected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>Other work for which you are qualified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7"/>
        <w:rPr>
          <w:b w:val="false"/>
          <w:b w:val="false"/>
          <w:bCs w:val="false"/>
          <w:u w:val="single"/>
        </w:rPr>
      </w:pPr>
      <w:r>
        <w:rPr/>
        <w:t xml:space="preserve">EDUCATION &amp; TRAINING:  </w:t>
      </w:r>
      <w:r>
        <w:rPr>
          <w:b w:val="false"/>
          <w:bCs w:val="false"/>
        </w:rPr>
        <w:t>Please list education level, training which may be helpful in the position, certificates held if any, etc.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JOB EXPERIENCE:  </w:t>
      </w:r>
      <w:r>
        <w:rPr>
          <w:sz w:val="20"/>
        </w:rPr>
        <w:t>Please list job experiences especially those which may relate directly to the position.  Please include name &amp; phone number of your immediate supervisor, dates of employment, and reason for leav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FERENCES:  </w:t>
      </w:r>
      <w:r>
        <w:rPr>
          <w:sz w:val="20"/>
        </w:rPr>
        <w:t>Please list 3 or 4 personal references.  Please include name, position, address, and telephone number of 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ERTIFICATE OF APPLICAN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/>
      </w:pPr>
      <w:r>
        <w:rPr/>
        <w:t>I hereby certify that all statements made herein are true and correct, and I agree and understand that any misstatement will be grounds for forfeiture on my part to any employment by the Board of Edu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Signature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Date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3"/>
        <w:rPr/>
      </w:pPr>
      <w:r>
        <w:rPr/>
        <w:t>Ridgeway R-V School District does not discriminate on the basis of sex, race, age, national origin, creed, marital status or disability in its educational programs, activities, or employment polic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8:00Z</dcterms:created>
  <dc:creator>Ridgeway R-V</dc:creator>
  <dc:description/>
  <dc:language>en-US</dc:language>
  <cp:lastModifiedBy>Crystal Garner</cp:lastModifiedBy>
  <cp:lastPrinted>2006-01-25T13:31:00Z</cp:lastPrinted>
  <dcterms:modified xsi:type="dcterms:W3CDTF">2015-09-03T18:48:00Z</dcterms:modified>
  <cp:revision>2</cp:revision>
  <dc:subject/>
  <dc:title>Application for Employment for Ridgeway R-V School District</dc:title>
</cp:coreProperties>
</file>